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eznam a stručný popis jednotlivých modulů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slední změny 1. 11. 2003, obsahuje pouze aktuální moduly i kabely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01-MAIN MODULE  v6.5</w:t>
      </w:r>
    </w:p>
    <w:p>
      <w:pPr>
        <w:pStyle w:val="TextBody"/>
        <w:rPr>
          <w:sz w:val="20"/>
        </w:rPr>
      </w:pPr>
      <w:r>
        <w:rPr>
          <w:sz w:val="20"/>
        </w:rPr>
        <w:t>Tento modul zajišťuje ovládání přístroje. Dodává se zdarm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01-MAIN MODULE TISK v6.5</w:t>
      </w:r>
    </w:p>
    <w:p>
      <w:pPr>
        <w:pStyle w:val="TextBody"/>
        <w:rPr>
          <w:sz w:val="20"/>
        </w:rPr>
      </w:pPr>
      <w:r>
        <w:rPr>
          <w:sz w:val="20"/>
        </w:rPr>
        <w:t xml:space="preserve">Tento modul zajišťuje ovládání přístroje a navíc podporuje tisk. Umožňuje uložit identifikaci vozidla a řídící jednotky spolu se závadami do své vnitřní paměti. V současnosti je možné uložit 4 měření. Pokud jsou data při diagnostice vozu uloženy, lze je kdykoliv později přenést do osobního počítače, který je umístěn třeba v kanceláři. </w:t>
      </w:r>
    </w:p>
    <w:p>
      <w:pPr>
        <w:pStyle w:val="TextBody"/>
        <w:rPr/>
      </w:pPr>
      <w:r>
        <w:rPr>
          <w:sz w:val="20"/>
        </w:rPr>
        <w:t xml:space="preserve">V počítači lze pomocí evidenčního programu </w:t>
      </w:r>
      <w:r>
        <w:rPr>
          <w:i/>
          <w:sz w:val="20"/>
        </w:rPr>
        <w:t xml:space="preserve">Archiv měření </w:t>
      </w:r>
      <w:r>
        <w:rPr>
          <w:sz w:val="20"/>
        </w:rPr>
        <w:t>jednotlivá měření prohlížet, doplňovat o údaje či poznámku, tisknout protokoly, přehledy apod. Program do osobního počítače bude neustále vylepšován a rozšiřován. V budoucnu bude rozšířen i o zobrazení měřených dat v závislosti na čase.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2"/>
        </w:rPr>
      </w:pPr>
      <w:r>
        <w:rPr>
          <w:i/>
          <w:sz w:val="18"/>
        </w:rPr>
        <w:t xml:space="preserve">Potřebné propojovací kabely: </w:t>
        <w:tab/>
      </w:r>
      <w:r>
        <w:rPr>
          <w:b/>
          <w:sz w:val="18"/>
        </w:rPr>
        <w:t>TS02/011 kabel Nahrávací</w:t>
      </w:r>
      <w:r>
        <w:rPr>
          <w:b/>
          <w:sz w:val="22"/>
        </w:rPr>
        <w:t xml:space="preserve"> </w:t>
      </w:r>
      <w:r>
        <w:rPr>
          <w:sz w:val="16"/>
        </w:rPr>
        <w:t>Tento kabel je nutný pouze pro Archiv měřen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OBD a OBD-I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9-E-OBD, OBD-II v1.1</w:t>
      </w:r>
    </w:p>
    <w:p>
      <w:pPr>
        <w:pStyle w:val="TextBody"/>
        <w:rPr>
          <w:sz w:val="20"/>
        </w:rPr>
      </w:pPr>
      <w:r>
        <w:rPr>
          <w:sz w:val="20"/>
        </w:rPr>
        <w:t>OBDII a její evropská varianta E-OBD je standardizovaná diagnostika automobilů a jejich emisních systémů. Pomocí této diagnostiky lze diagnostikovat řídící jednotky motoru všech evropských, japonských ale i amerických automobilů. Software podporuje všech devět módů, Skutečné parametry, Provozní podmínky, Paměť závad, Nulování diagnostických dat, Test Lambda sond, Test systému, Nahodilé závady, Test komponentů a Informace o řídící jednotce.</w:t>
      </w:r>
    </w:p>
    <w:p>
      <w:pPr>
        <w:pStyle w:val="TextBody"/>
        <w:rPr>
          <w:sz w:val="20"/>
        </w:rPr>
      </w:pPr>
      <w:r>
        <w:rPr>
          <w:sz w:val="20"/>
        </w:rPr>
        <w:t>Software podporuje diagnostiku evropských, amerických a japonských vozů dle ISO9141, ISO14230 (KWP2000) a SAE J1850. V Americe je tento systém platný od roku 1995, v Evropě postupně začíná platit od roku 2000 pro všechny nově prodávané vozy i japonské a americké výroby.</w:t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</w:rPr>
      </w:pPr>
      <w:r>
        <w:rPr>
          <w:i/>
          <w:sz w:val="18"/>
        </w:rPr>
        <w:t>Potřebné propojovací kabely:</w:t>
        <w:tab/>
      </w:r>
      <w:r>
        <w:rPr>
          <w:b/>
          <w:sz w:val="18"/>
        </w:rPr>
        <w:t>TS02/017 kabel EOBD, OBDII, CAN</w:t>
      </w:r>
      <w:r>
        <w:rPr>
          <w:sz w:val="20"/>
        </w:rPr>
        <w:t xml:space="preserve"> </w:t>
      </w:r>
      <w:r>
        <w:rPr>
          <w:sz w:val="16"/>
        </w:rPr>
        <w:t xml:space="preserve">Tento kabel je nutný pouze pro diagnostiku amerických a některých japonských automobilů dle OBD II. Pro diagnostiku všech evropských a většinu japonských vozů dle E-OBD stačí </w:t>
      </w:r>
      <w:r>
        <w:rPr>
          <w:b/>
          <w:sz w:val="18"/>
        </w:rPr>
        <w:t>kabel OBD KL (TS02/022)</w:t>
      </w:r>
      <w:r>
        <w:rPr>
          <w:sz w:val="16"/>
        </w:rPr>
        <w:t xml:space="preserve"> (případně kabel VW OBD nebo některý z dříve dodávaných kabelů Renault OBD, Opel OBD, Peugeot OBD a další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D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5-FORD,EEC-V v1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se systémem EEC-V, tj. od roku výroby 95 a výše. Umožňuje čtení, mazání paměti chyb, čtení parametrů a test motoru.</w:t>
      </w:r>
    </w:p>
    <w:p>
      <w:pPr>
        <w:pStyle w:val="TextBody"/>
        <w:rPr/>
      </w:pPr>
      <w:r>
        <w:rPr>
          <w:b/>
          <w:i/>
          <w:sz w:val="20"/>
        </w:rPr>
        <w:t>TS02/M0021-FORD,EEC-IV v6.1</w:t>
      </w:r>
    </w:p>
    <w:p>
      <w:pPr>
        <w:pStyle w:val="TextBody"/>
        <w:rPr/>
      </w:pPr>
      <w:r>
        <w:rPr>
          <w:sz w:val="20"/>
        </w:rPr>
        <w:t>Modul pro diagnostiku řídících jednotek motoru se systémem EEC-IV, tj. do roku výroby 94 včetně. Umožňuje čtení a mazání paměti chyb. U motoru SEFI 16v pomocí DCL čtení chyb, čtení parametrů a test motoru (nutné kabely TS02/019 a TS02/017 + TS02/021)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>Potřebné propojovací kabely:</w:t>
        <w:tab/>
      </w:r>
      <w:r>
        <w:rPr>
          <w:b/>
          <w:sz w:val="18"/>
        </w:rPr>
        <w:t xml:space="preserve">TS02/017 kabel EOBD, OBDII, CAN </w:t>
      </w:r>
      <w:r>
        <w:rPr>
          <w:sz w:val="16"/>
        </w:rPr>
        <w:t>– kabel pro EEC-V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>TS02/019 kabel FORD DCL 93 &lt; 95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>TS02/021 kabel FORD DCL OBD 95 &lt; (redukce z OBD II)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>TS02/006 kabel FORD III 89 &lt; 94 včetně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 xml:space="preserve">TS02/012 kabel FORD II &lt; 89 (redukce z FORD III) </w:t>
      </w:r>
      <w:r>
        <w:rPr>
          <w:sz w:val="16"/>
        </w:rPr>
        <w:t>– pouze redukce pro starší vozy, na objednávku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AT, ALFA ROMEO, LANCI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07-Fiat, Alfa, Lancia, Marelli IAW  v5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se systémem IAW, výrobce Magnetti Marelli, do roku výroby 96. Umožňuje čtení a mazání paměti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09-Fiat, Alfa, Lancia Bosch v5.5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se systémem A2.x, M1.7, MA1.7.x, výrobce Bosch, do roku výroby 97. Umožňuje čtení a mazání paměti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33-Fiat, Alfa, Lancia Diesel v1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se systémem Bosch a Lucas, především s přímým vstřikováním paliva JTD. Umožňuje čtení a mazání paměti chyb, čtení parametrů a test akčních členů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>Potřebné propojovací kabely:</w:t>
        <w:tab/>
      </w:r>
      <w:r>
        <w:rPr>
          <w:b/>
          <w:sz w:val="18"/>
        </w:rPr>
        <w:t xml:space="preserve">TS02/008 kabel FIAT </w:t>
      </w:r>
      <w:r>
        <w:rPr>
          <w:sz w:val="18"/>
        </w:rPr>
        <w:t xml:space="preserve">a </w:t>
      </w:r>
      <w:r>
        <w:rPr>
          <w:b/>
          <w:sz w:val="18"/>
        </w:rPr>
        <w:tab/>
        <w:t>TS02/022 kabel OBD K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E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05-OPEL, Multec 2  v5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se systémem Multec 2. Umožňuje čtení a mazání paměti chyb, čtení parametrů.</w:t>
      </w:r>
    </w:p>
    <w:p>
      <w:pPr>
        <w:pStyle w:val="TextBody"/>
        <w:rPr/>
      </w:pPr>
      <w:r>
        <w:rPr>
          <w:b/>
          <w:i/>
          <w:sz w:val="20"/>
        </w:rPr>
        <w:t>TS02/M0013-OPEL, Multec 1  v1.1</w:t>
      </w:r>
    </w:p>
    <w:p>
      <w:pPr>
        <w:pStyle w:val="TextBody"/>
        <w:rPr>
          <w:b/>
          <w:b/>
          <w:i/>
          <w:i/>
        </w:rPr>
      </w:pPr>
      <w:r>
        <w:rPr>
          <w:sz w:val="20"/>
        </w:rPr>
        <w:t xml:space="preserve">Modul pro diagnostiku řídících jednotek motoru se systémem Multec ZE, Multec S, Multec M a Multec ZS do roku 97, částečně až do 99. Jedná se zážehové motory s obsahem menším než 2.0 litry. Umožňuje funkce, čtení a mazání paměti chyb, čtení parametrů a test akčních členů.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6-OPEL, Motronic  v6.1</w:t>
      </w:r>
    </w:p>
    <w:p>
      <w:pPr>
        <w:pStyle w:val="TextBody"/>
        <w:rPr>
          <w:sz w:val="20"/>
        </w:rPr>
      </w:pPr>
      <w:r>
        <w:rPr>
          <w:sz w:val="20"/>
        </w:rPr>
        <w:t xml:space="preserve">Modul pro diagnostiku řídících jednotek motoru se systémem Motronic do roku 97, částečně až do 99. Jedná se zážehové motory s obsahem 2.0 litry a větším. Umožňuje čtení a mazání chyb, čtení parametrů a test akčních členů.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4-OPEL, ABS/ASR  v1.1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ABS a ABS/ASR instalovaných ve většině automobilů OPEL do roku výroby 98. Umožňuje čtení a mazání paměti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5-OPEL, Airbag  v1.1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Airbagu SRS4B instalovaných ve většině automobilů OPEL do roku výroby 98. Umožňuje čtení a mazání paměti chyb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>Potřebné propojovací kabely:</w:t>
        <w:tab/>
      </w:r>
      <w:r>
        <w:rPr>
          <w:b/>
          <w:sz w:val="18"/>
        </w:rPr>
        <w:t xml:space="preserve">TS02/004 kabel OPEL Multec 2 </w:t>
      </w:r>
      <w:r>
        <w:rPr>
          <w:sz w:val="18"/>
        </w:rPr>
        <w:t>a</w:t>
      </w:r>
      <w:r>
        <w:rPr>
          <w:b/>
          <w:sz w:val="18"/>
        </w:rPr>
        <w:t xml:space="preserve"> TS02/014 kabel OPEL Motronic, Multec 1, ABS 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>TS02/022 kabel OBD K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UGEOT, CITROE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9-PEUGEOT, Citroen, Benzin v1.2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zážehových motorů od výrobců Bosch, Magnetti Marelli, Sagem a Siemens do roku 2001 včetně. Umožňuje čtení a mazání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2-PEUGEOT, Citroen, Diesel v1.2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vznětových motorů se systémem Bosch nebo Lucas včetně motorů CommonRail do roku 2001 včetně. Umožňuje čtení a mazání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3-PEUGEOT, Citroen, ABS v1.2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ABS a ABS/ASR instalovaných ve většině automobilů do roku výroby 2001. Podporuje systémy Bosch i Teves. Umožňuje čtení a mazání paměti chyb, čtení parametrů a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3-PEUGEOT, Citroen, Airbag v1.2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Airbagu Autoliv instalovaných do roku 2000, částečně 2001. Umožňuje čtení a mazání paměti chyb.</w:t>
      </w:r>
    </w:p>
    <w:p>
      <w:pPr>
        <w:pStyle w:val="TextBody"/>
        <w:rPr/>
      </w:pPr>
      <w:r>
        <w:rPr>
          <w:b/>
          <w:i/>
          <w:sz w:val="20"/>
        </w:rPr>
        <w:t>TS02/M0004-PEUGEOT, Citroen, Motor BC  v5.3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motoru do roku výroby 94 včetně. Umožňuje čtení a mazání paměti  závad, test akčních členů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8-PEUGEOT, Citroen, ABS BC v1.1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ABS do roku výroby 94 včetně. Umožňuje čtení a mazání chyb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>Potřebné propojovací kabely:</w:t>
        <w:tab/>
      </w:r>
      <w:r>
        <w:rPr>
          <w:b/>
          <w:sz w:val="18"/>
        </w:rPr>
        <w:t xml:space="preserve">TS02/015 kabel PEUGEOT KL </w:t>
      </w:r>
      <w:r>
        <w:rPr>
          <w:sz w:val="18"/>
        </w:rPr>
        <w:t xml:space="preserve">a </w:t>
      </w:r>
      <w:r>
        <w:rPr>
          <w:b/>
          <w:sz w:val="18"/>
        </w:rPr>
        <w:t xml:space="preserve">TS02/018 kabel PEUGEOT 30 </w:t>
      </w:r>
      <w:r>
        <w:rPr>
          <w:sz w:val="18"/>
        </w:rPr>
        <w:t>a</w:t>
      </w:r>
      <w:r>
        <w:rPr>
          <w:b/>
          <w:sz w:val="18"/>
        </w:rPr>
        <w:t xml:space="preserve"> TS02/022 kabel OBD K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AULT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8-RENAULT, Benzin v6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řídících jednotek zážehových motorů se systémem Bendix, Renix, Fenix, Sirius, Sagem, Bosch a Magnetti-Marelli, Marelli a Siemens do roku výroby 2002 včetně. Umožňuje čtení a mazání paměti chyb, čtení parametrů a stavů, test akčních členů a kódování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29-RENAULT, Diesel v1.0</w:t>
      </w:r>
    </w:p>
    <w:p>
      <w:pPr>
        <w:pStyle w:val="Heading4"/>
        <w:rPr>
          <w:sz w:val="20"/>
        </w:rPr>
      </w:pPr>
      <w:r>
        <w:rPr>
          <w:sz w:val="20"/>
        </w:rPr>
        <w:t>Modul pro diagnostiku řídících jednotek vznětových motorů 1,9/2,2 dTi a 1,5/1,9/2,2/3,0 dCi (Common Rail). Systémy Bosch, Lucas, Delco a Isuzu. Pokrytí do 2003 včetně. Umožňuje čtení a mazání paměti chyb, čtení parametrů a stavů, test akčních členů a kódování.</w:t>
      </w:r>
    </w:p>
    <w:p>
      <w:pPr>
        <w:pStyle w:val="TextBody"/>
        <w:rPr/>
      </w:pPr>
      <w:r>
        <w:rPr>
          <w:b/>
          <w:i/>
          <w:sz w:val="20"/>
        </w:rPr>
        <w:t>TS02/M0027-RENAULT, Airbag v1.0</w:t>
      </w:r>
    </w:p>
    <w:p>
      <w:pPr>
        <w:pStyle w:val="TextBody"/>
        <w:rPr>
          <w:sz w:val="20"/>
        </w:rPr>
      </w:pPr>
      <w:r>
        <w:rPr>
          <w:sz w:val="20"/>
        </w:rPr>
        <w:t>Podporuje jednotky Autoliv, Bosch i Siemens do 2002 včetně. Umožňuje čtení a mazání paměti chyb, čtení parametrů (impedance vedení, stavy). Lze též deaktivovat a posléze aktivovat jednotku po dobu opravy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31-RENAULT, IMMO v1.0</w:t>
      </w:r>
    </w:p>
    <w:p>
      <w:pPr>
        <w:pStyle w:val="TextBody"/>
        <w:rPr>
          <w:sz w:val="20"/>
        </w:rPr>
      </w:pPr>
      <w:r>
        <w:rPr>
          <w:sz w:val="20"/>
        </w:rPr>
        <w:t>Tento modul slouží k výměně/přidání klíčů a karet. Umožňuje čtení parametrů (počet klíčů), zadání tajného kódu a přidání klíče. Pokrytí do 2002 včetně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 xml:space="preserve">Potřebné propojovací kabely: </w:t>
        <w:tab/>
      </w:r>
      <w:r>
        <w:rPr>
          <w:b/>
          <w:sz w:val="18"/>
        </w:rPr>
        <w:t>TS02/009 kabel RENAULT B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b/>
          <w:sz w:val="18"/>
        </w:rPr>
        <w:tab/>
        <w:t xml:space="preserve">TS02/022 kabel OBD KL </w:t>
      </w:r>
      <w:r>
        <w:rPr>
          <w:sz w:val="18"/>
        </w:rPr>
        <w:t>nebo</w:t>
      </w:r>
      <w:r>
        <w:rPr>
          <w:b/>
          <w:sz w:val="18"/>
        </w:rPr>
        <w:t xml:space="preserve"> TS02/017 kabel EOBD, OBDII, CA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2"/>
          <w:u w:val="single"/>
        </w:rPr>
        <w:t>VOLKSWAGEN, ŠKODA, AUDI, SEAT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TS02/M0011-VW-group  v7.0</w:t>
      </w:r>
    </w:p>
    <w:p>
      <w:pPr>
        <w:pStyle w:val="TextBody"/>
        <w:rPr>
          <w:sz w:val="20"/>
        </w:rPr>
      </w:pPr>
      <w:r>
        <w:rPr>
          <w:sz w:val="20"/>
        </w:rPr>
        <w:t>Modul pro diagnostiku všech jednotek automobilů Audi, Seat, Škoda a VW do roku 03. Umožňuje všechny funkce, čtení a mazání paměti chyb, čtení parametrů, test akčních členů, přizpůsobení, základní nastavení, kódování řídící jednotky, Readynesscode, Login, jednotlivé parametry. S těmito funkcemi lze provádět i výměny řídících jednotek, klíčků, mazat intervaly inspekce, intervaly výměny oleje a další. Podporuje protokol KWP1281 i nový KWP 2000. Lze též diagnostikovat před K2 vedení (další diagnostická linka, kterou využívají nové modely Audi, 2002 a výše, pro diagnostiku navigace, sedadla, světel, případně autorádia apod., nutný kabel OBD KL).</w:t>
      </w:r>
    </w:p>
    <w:p>
      <w:pPr>
        <w:pStyle w:val="TextBody"/>
        <w:tabs>
          <w:tab w:val="clear" w:pos="708"/>
          <w:tab w:val="left" w:pos="2410" w:leader="none"/>
        </w:tabs>
        <w:rPr>
          <w:i/>
          <w:i/>
          <w:sz w:val="18"/>
        </w:rPr>
      </w:pPr>
      <w:r>
        <w:rPr>
          <w:i/>
          <w:sz w:val="18"/>
        </w:rPr>
        <w:t xml:space="preserve">Potřebné propojovací kabely: </w:t>
        <w:tab/>
      </w:r>
      <w:r>
        <w:rPr>
          <w:b/>
          <w:sz w:val="18"/>
        </w:rPr>
        <w:t xml:space="preserve">TS02/022 kabel OBD KL </w:t>
      </w:r>
      <w:r>
        <w:rPr>
          <w:sz w:val="18"/>
        </w:rPr>
        <w:t xml:space="preserve">nebo </w:t>
      </w:r>
      <w:r>
        <w:rPr>
          <w:b/>
          <w:sz w:val="18"/>
        </w:rPr>
        <w:t>TS02/024 kabel VW OBD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i/>
          <w:sz w:val="18"/>
        </w:rPr>
        <w:tab/>
      </w:r>
      <w:r>
        <w:rPr>
          <w:b/>
          <w:sz w:val="18"/>
        </w:rPr>
        <w:t>TS02/023 kabel AUDI + Škoda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18"/>
        </w:rPr>
      </w:pPr>
      <w:r>
        <w:rPr>
          <w:b/>
          <w:sz w:val="18"/>
        </w:rPr>
        <w:tab/>
        <w:t>TS02/020 kabel VW LT/MB SPRINTER (redukce z OBD)</w:t>
      </w:r>
    </w:p>
    <w:p>
      <w:pPr>
        <w:pStyle w:val="TextBody"/>
        <w:tabs>
          <w:tab w:val="clear" w:pos="708"/>
          <w:tab w:val="left" w:pos="2410" w:leader="none"/>
        </w:tabs>
        <w:ind w:left="1416" w:firstLine="708"/>
        <w:rPr>
          <w:b/>
          <w:b/>
        </w:rPr>
      </w:pPr>
      <w:r>
        <w:rPr>
          <w:b/>
          <w:sz w:val="18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S02/017 kabel EOBD, OBDII, CAN</w:t>
      </w:r>
    </w:p>
    <w:p>
      <w:pPr>
        <w:pStyle w:val="TextBody"/>
        <w:rPr>
          <w:sz w:val="20"/>
        </w:rPr>
      </w:pPr>
      <w:r>
        <w:rPr>
          <w:sz w:val="18"/>
        </w:rPr>
        <w:t>Tento kabel je osazen elektronikou a podporuje K-line, CAN ISO 11519 a SAE J1850 (PWM i VPW)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S02/022 kabel OBD KL</w:t>
      </w:r>
    </w:p>
    <w:p>
      <w:pPr>
        <w:pStyle w:val="TextBody"/>
        <w:rPr/>
      </w:pPr>
      <w:r>
        <w:rPr>
          <w:sz w:val="18"/>
        </w:rPr>
        <w:t>Tento kabel podporuje diagnostiku pro K vedení na všech nožích OBD konektoru. Je vybaven ochranou proti zkratu na vedení apod. Nový kabel OBD KL nahrazuje všechny OBD kabely. Jedná se o inteligentní kabel, který umožňuje diagnostiku před každý pin OBD konektoru.</w:t>
      </w:r>
    </w:p>
    <w:sectPr>
      <w:footerReference w:type="default" r:id="rId2"/>
      <w:type w:val="nextPage"/>
      <w:pgSz w:w="11906" w:h="16838"/>
      <w:pgMar w:left="1021" w:right="1021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</w:rPr>
      <w:t xml:space="preserve"> </w:t>
    </w:r>
    <w:r>
      <w:rPr>
        <w:b/>
        <w:i/>
      </w:rPr>
      <w:t>Seznam a stručný popis jednotlivých modulů</w:t>
    </w:r>
    <w:r>
      <w:rPr/>
      <w:tab/>
      <w:tab/>
    </w:r>
    <w:r>
      <w:rPr>
        <w:rStyle w:val="PageNumber"/>
        <w:b/>
        <w:i/>
      </w:rPr>
      <w:t xml:space="preserve">Stra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e 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54:00Z</dcterms:created>
  <dc:creator>.</dc:creator>
  <dc:description/>
  <dc:language>en-US</dc:language>
  <cp:lastModifiedBy>NoName</cp:lastModifiedBy>
  <cp:lastPrinted>2003-11-14T11:48:00Z</cp:lastPrinted>
  <dcterms:modified xsi:type="dcterms:W3CDTF">2004-02-23T08:55:00Z</dcterms:modified>
  <cp:revision>3</cp:revision>
  <dc:subject/>
  <dc:title>Rozšíření diagnostiky vozů Fiat, Alfa Romeo a Lancia verze 5</dc:title>
</cp:coreProperties>
</file>